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AEROPUERTO INTERNACIONAL DE LA CIUDAD DE MÉXICO</w:t>
      </w:r>
    </w:p>
    <w:p>
      <w:pPr>
        <w:pStyle w:val="Normal"/>
        <w:jc w:val="both"/>
        <w:rPr>
          <w:bCs/>
          <w:color w:val="000000"/>
          <w:sz w:val="28"/>
          <w:szCs w:val="28"/>
        </w:rPr>
      </w:pPr>
      <w:r>
        <w:rPr>
          <w:bCs/>
          <w:color w:val="000000"/>
          <w:sz w:val="28"/>
          <w:szCs w:val="28"/>
        </w:rPr>
      </w:r>
    </w:p>
    <w:p>
      <w:pPr>
        <w:pStyle w:val="Normal"/>
        <w:spacing w:lineRule="atLeast" w:line="240"/>
        <w:jc w:val="both"/>
        <w:rPr/>
      </w:pPr>
      <w:r>
        <w:rPr>
          <w:color w:val="000000"/>
          <w:sz w:val="28"/>
          <w:szCs w:val="28"/>
        </w:rPr>
        <w:t>A más de un siglo de que Alberto Braniff realizara el primer vuelo de avión sobre los antiguos llanos de Balbuena en cuyos alrededores se construyó, primero, el Aeródromo de Balbuena, inaugurado en noviembre de 1915,  el Aeropuerto Internacional de la Ciudad de México es hoy la principal puerta de entrada al país para los visitantes internacionales y un punto estratégico para la realización de negocios, intercambio de mercancías y conectividad con el mundo entero.</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pPr>
      <w:r>
        <w:rPr>
          <w:color w:val="000000"/>
          <w:sz w:val="28"/>
          <w:szCs w:val="28"/>
        </w:rPr>
        <w:t>Hace 61 años, el 19 de noviembre de 1952, el Presidente Miguel Alemán inauguró el nuevo edificio terminal (actualmente Terminal 1) del entonces Aeropuerto Central, que a finales de 2006, por decreto presidencial, fue denominado oficialmente Aeropuerto Internacional “Benito Juárez” Ciudad de México.</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pPr>
      <w:r>
        <w:rPr>
          <w:color w:val="000000"/>
          <w:sz w:val="28"/>
          <w:szCs w:val="28"/>
        </w:rPr>
        <w:t xml:space="preserve">Al año siguiente de aquel vuelo histórico en que el Capitán Braniff despegara de aquí en un aeroplano, el Presidente Francisco I. Madero, voló 11 minutos sobre Balbuena en un </w:t>
      </w:r>
      <w:r>
        <w:rPr>
          <w:iCs/>
          <w:color w:val="000000"/>
          <w:sz w:val="28"/>
          <w:szCs w:val="28"/>
        </w:rPr>
        <w:t>Deperdussin</w:t>
      </w:r>
      <w:r>
        <w:rPr>
          <w:color w:val="000000"/>
          <w:sz w:val="28"/>
          <w:szCs w:val="28"/>
        </w:rPr>
        <w:t xml:space="preserve"> piloteado por Geo M. Dyott, de la Moisant International. De esta forma Madero se convirtió en el primer Jefe de Estado del mundo en viajar en un avión. Era el 30 de noviembre de 1911.</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Diez años después, el 12 de julio de 1921, se otorgó la primera concesión a la Compañía Mexicana de Transportación Aérea –después, Mexicana de Aviación- para transportar pasajeros, correo y carga en tres rutas: México-Tuxpan-Tampico, México-Tampico-Matamoros y México-San Luis Potosí-Saltillo.</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Aunque comenzó operaciones en 1928, el Puerto Aéreo Central fue inaugurado tres años después y en 1939 incorporó la nueva torre de control; en ese año también se inauguró el mural de Juan O´Gorman. </w:t>
      </w:r>
    </w:p>
    <w:p>
      <w:pPr>
        <w:pStyle w:val="Normal"/>
        <w:spacing w:lineRule="atLeast" w:line="240"/>
        <w:jc w:val="both"/>
        <w:rPr>
          <w:color w:val="000000"/>
          <w:sz w:val="28"/>
          <w:szCs w:val="28"/>
        </w:rPr>
      </w:pPr>
      <w:r>
        <w:rPr>
          <w:color w:val="000000"/>
          <w:sz w:val="28"/>
          <w:szCs w:val="28"/>
        </w:rPr>
      </w:r>
    </w:p>
    <w:p>
      <w:pPr>
        <w:pStyle w:val="Normal"/>
        <w:jc w:val="both"/>
        <w:rPr/>
      </w:pPr>
      <w:r>
        <w:rPr>
          <w:color w:val="000000"/>
          <w:sz w:val="28"/>
          <w:szCs w:val="28"/>
        </w:rPr>
        <w:t xml:space="preserve">En 1931, el 11 </w:t>
      </w:r>
      <w:r>
        <w:rPr>
          <w:bCs/>
          <w:color w:val="000000"/>
          <w:sz w:val="28"/>
          <w:szCs w:val="28"/>
        </w:rPr>
        <w:t>de febrero, se pone en servicio un sistema de iluminación, que incluía un faro, luces de linderos e iluminación de pistas y plataformas para operaciones nocturnas.</w:t>
      </w:r>
    </w:p>
    <w:p>
      <w:pPr>
        <w:pStyle w:val="Normal"/>
        <w:spacing w:lineRule="atLeast" w:line="240"/>
        <w:jc w:val="both"/>
        <w:rPr>
          <w:color w:val="000000"/>
          <w:sz w:val="28"/>
          <w:szCs w:val="28"/>
        </w:rPr>
      </w:pPr>
      <w:r>
        <w:rPr>
          <w:color w:val="000000"/>
          <w:sz w:val="28"/>
          <w:szCs w:val="28"/>
        </w:rPr>
        <w:t>En 1943 se realizó el primer vuelo nocturno entre la Ciudad de México y Mérida y en 1950 Mexicana empezó a operar la ruta México - Los Ángeles.</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El 10 de octubre de 1951 el Gobierno publicó el primer Reglamento de Aeródromos y Aeropuertos Civiles y anunció la creación del Departamento de Aeródromos y Aeropuertos Civiles de la Dirección General de Aeronáutica Civil.</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El miércoles 19 de noviembre de 1952 el Presidente Miguel Alemán Valdés inauguró las obras de remodelación del Aeropuerto Central en las que se invirtieron 55 millones de pesos y consistieron en la construcción de la pista 5Derecha/23Izquierda, la 13-31, dos plataformas, varias calles de rodaje y un nuevo edificio para pasajeros.</w:t>
      </w:r>
    </w:p>
    <w:p>
      <w:pPr>
        <w:pStyle w:val="Normal"/>
        <w:spacing w:lineRule="atLeast" w:line="240"/>
        <w:jc w:val="both"/>
        <w:rPr>
          <w:color w:val="000000"/>
          <w:sz w:val="28"/>
          <w:szCs w:val="28"/>
        </w:rPr>
      </w:pPr>
      <w:r>
        <w:rPr>
          <w:color w:val="000000"/>
          <w:sz w:val="28"/>
          <w:szCs w:val="28"/>
        </w:rPr>
        <w:t>El Presidente Alemán estuvo acompañado por el Secretario de Comunicaciones y Obras Públicas, Agustín García López; el de Gobernación, Ernesto P. Uruchurtu y el entonces Regente del Distrito Federal, Fernando Casas Alemán.</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Tras la inauguración, el Presidente Miguel Alemán subió a la cabina del “Strato Clipper”, de la compañía Pan American Airways, el avión más grande que había llegado hasta entonces al aeropuerto capitalino.</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En enero de 1963, el Aeropuerto Central puso en operación su Servicio Centralizado de Combustibles y desde el 2 de diciembre de ese año cambia su nombre a Aeropuerto Internacional de la Ciudad de México. </w:t>
      </w:r>
    </w:p>
    <w:p>
      <w:pPr>
        <w:pStyle w:val="Normal"/>
        <w:spacing w:lineRule="atLeast" w:line="2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ambién en ese año empezó a dar servicio en el aeropuerto capitalino un grupo de maleteros que se integró después como Unión Mexicana de Trabajadores de Equipaje y Carga Express, que actualmente cuenta con más de 500 trabajadores que ofrecen su servicio, a cambio de propinas, en las terminales 1 y 2.</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El 16 de marzo de 1964, llegó a México en Visita Oficial el Presidente de Francia, Charles de Gaulle, quien fue recibido en el AICM por el mandatario mexicano Adolfo López Mateos.</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pPr>
      <w:r>
        <w:rPr>
          <w:color w:val="000000"/>
          <w:sz w:val="28"/>
          <w:szCs w:val="28"/>
        </w:rPr>
        <w:t xml:space="preserve">El 10 de junio de 1965 el Gobierno de la República creó “Aeropuertos y Servicios Auxiliares” (ASA) para coordinar la operación de todos los aeropuertos del país.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A escasos cinco años de la fundación de este organismo, el 27 de septiembre de 1971, fue secuestrado su director general, Julio Hirschfield Almada, a quien sus captores liberaron luego de que su familia pagó un rescate.</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Siempre en constante modernización y a la altura de los grandes acontecimientos, el AICM fue testigo, en 1968, de la llegada de miles de deportistas provenientes de 113 países que participaron en los decimonovenos Juegos Olímpicos, celebrados en México entre el 12 y el 27 de octubre.</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Pese a estar asentado en lo que antes fue el Lago de Texcoco, el Aeropuerto Internacional de la Ciudad de México resistió sólidamente los fuertes terremotos de 1957 y 1985, durante éste último año el AICM se convirtió en el principal centro de acopio de la ayuda internacional que recibió México. El AICM atestiguó silencioso el arribo de aviones cargados de víveres, medicinas, rescatistas y voluntarios de diversos países.</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ASA estableció un operativo para recibir, guardar y distribuir la ayuda que llegaba, para lo cual se habilitaron tres grandes bodegas en el aeropuerto.</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pPr>
      <w:r>
        <w:rPr>
          <w:color w:val="000000"/>
          <w:sz w:val="28"/>
          <w:szCs w:val="28"/>
        </w:rPr>
        <w:t>El embajador de Estados Unidos en México, John Gavin, recibió personalmente los vuelos que envío su Gobierno con ayuda y algunas empresas que operaban en el AICM, como Cocinas del Aire y Hotel Marriott, prestaron sus frigoríficos para guardar el plasma que llegaba del exterior.</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Ese año el aeropuerto también se convirtió en un centro emisor de mensajería, las aerolíneas nacionales colocaron buzones en las salas de espera para recibir las cartas de la gente y llevarlas a sus destinatarios a otros estados o bien al extranjero.</w:t>
      </w:r>
    </w:p>
    <w:p>
      <w:pPr>
        <w:pStyle w:val="Normal"/>
        <w:spacing w:lineRule="atLeast" w:line="240"/>
        <w:jc w:val="both"/>
        <w:rPr>
          <w:color w:val="000000"/>
          <w:sz w:val="28"/>
          <w:szCs w:val="28"/>
        </w:rPr>
      </w:pPr>
      <w:r>
        <w:rPr>
          <w:color w:val="000000"/>
          <w:sz w:val="28"/>
          <w:szCs w:val="28"/>
        </w:rPr>
        <w:t>Además, llegaron al DF más de mil periodistas de diversos medios de comunicación de todo el mundo, muchos de los cuales escribían y enviaban sus notas desde la Sala de Prensa del AICM.</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El 1º de noviembre de 1971 aterrizó el primer Boeing 747. Fue la aerolínea holandesa KLM quien lo incorporó desde esa fecha en la ruta Amsterdam-México que aún opera.</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Tres años más tarde, el 20 de octubre de 1974, aterrizó en el aeropuerto capitalino el Concorde, el avión supersónico franco-británico en un viaje de exhibición.</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pPr>
      <w:r>
        <w:rPr>
          <w:color w:val="000000"/>
          <w:sz w:val="28"/>
          <w:szCs w:val="28"/>
        </w:rPr>
        <w:t xml:space="preserve">Fue recibido con mariachis y una multitud que se congregó expectante para verlo aterrizar, muchos aún recuerdan el rugir de sus turbinas al surcar el cielo capitalino.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pPr>
      <w:r>
        <w:rPr>
          <w:color w:val="000000"/>
          <w:sz w:val="28"/>
          <w:szCs w:val="28"/>
        </w:rPr>
        <w:t xml:space="preserve">Ese primer vuelo del Concorde a México cubrió la ruta Londres (Inglaterra) –Gánder, Canadá – Ciudad de México. Pero fue hasta septiembre de 1978, y a solicitud del Gobierno mexicano, que ese avión supersónico inició sus vuelos comerciales entre las ciudades de México y París, así como México y Londres, a través de Air France y British Airways, respectivamente. El viaje duraba con todo y una escala en Washington, 7 horas 40 minutos y tenía dos frecuencias a la semana.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El 14 de enero de 1975 se pusieron en servicio las primeras salas móviles, que beneficiaron a los pasajeros y mostraron un nuevo aspecto de modernidad y funcionalidad.</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El 26 de enero de 1979 el avión papal aterrizó en el Aeropuerto Internacional de la Ciudad de México sobre la pista 5 Derecha/23 Izquierda transportando al Papa Juan Pablo II, en el primer viaje de un Pontífice a México. Al descender de aquel avión de Aeroméxico (habilitado como transporte pontificio), en el Hangar de la entonces Secretaría de Asentamientos Humanos y Obras Públicas, Juan Pablo II se arrodilló en la plataforma y beso el suelo mexicano.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De aquí partió también Su Santidad el 1 de febrero de 1979, rumbo a Bahamas. Juan Pablo II visitó nuestro país cinco veces, de las que en cuatro ocasiones llegó a la Ciudad de México, la última vez que utilizó el AICM, como pasajero, fue en su quinta visita, del 30 de julio al 1º de agosto de 2002.</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Por otra parte y ante la creciente demanda de transporte aéreo y mejores servicios para los pasajeros, en el sexenio del Presidente José López Portillo se inició la remodelación del edificio terminal del AICM, inaugurando las obras el 16 de agosto de 1979. La inversión fue de casi 140 millones de pesos y entre ellas se puso en operación el Salón Oficial, nuevas áreas de recepción nacional e internacional, así como mejores zonas de mostradores de todas las aerolíneas.</w:t>
      </w:r>
    </w:p>
    <w:p>
      <w:pPr>
        <w:pStyle w:val="Normal"/>
        <w:spacing w:lineRule="atLeast" w:line="240"/>
        <w:jc w:val="both"/>
        <w:rPr>
          <w:color w:val="000000"/>
          <w:sz w:val="28"/>
          <w:szCs w:val="28"/>
        </w:rPr>
      </w:pPr>
      <w:r>
        <w:rPr>
          <w:color w:val="000000"/>
          <w:sz w:val="28"/>
          <w:szCs w:val="28"/>
        </w:rPr>
        <w:t>Uno de los invitados a esa inauguración fue el Maestro Juan O´Gorman, quien en silla de ruedas atestiguó como su mural “Historia de la conquista del espacio por el hombre” era reinstalado en el edificio central del Aeropuerto, después de permanecer un tiempo en el Museo de Historia en el Castillo de Chapultepec.</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En la madrugada del 31 de octubre de ese mismo año, el AICM fue escenario de uno de los accidentes más trágicos de la aviación, un avión McDonnell Douglas DC-10 de la aerolínea estadunidense Western Airlines, procedente de Los Ángeles, se impactó, al momento de aterrizar debido a un error del piloto. El saldo fue de más de 80 muertos; sólo 17 pasajeros lograron sobrevivir.</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Ante la evolución ascendente que mostraba el AICM, tanto en número de pasajeros como de operaciones, el Gobierno Federal emitió un decreto el 13 de enero de 1994, que ordenaba la salida de todas las operaciones de aviación privada y taxis aéreos, a partir del 31 de mayo de ese año.</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El 11 de abril de ese mismo año el Presidente Carlos Salinas de Gortari puso en operación las instalaciones de la Terminal Internacional del AICM, construida por una empresa privada en coinversión con ASA.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Como parte del programa de reestructuración de la red aeroportuaria nacional, para concesionar a la iniciativa privada 35 de las 60 terminales del país, el primero de noviembre de 1998 el AICM se desincorporó de la red de ASA para conformar el Grupo Aeroportuario de la Ciudad de México, S.A. de C.V., una empresa de participación estatal mayoritaria.</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El AICM ha procurado siempre estar a la vanguardia por lo que ha emprendido constantes remodelaciones, principalmente en su infraestructura para hacerlo cada vez más eficiente, de ahí que el 30 de mayo de 2003, el Gobierno Federal anunció su ampliación para aumentar su capacidad y atender a 32 millones de pasajeros anualmente.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De esta forma, se amplió y modernizó la Terminal 1 en una superficie total de 90 mil metros cuadrados con una inversión superior a los mil 400 millones de pesos.</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Además se inició la construcción de la Terminal 2 con un presupuesto global de ocho mil 596 millones de pesos, sobre una superficie de 242 mil 496 m2. La T2 se puso en operación el 15 de noviembre de 2007, aunque fue inaugurada oficialmente por el Presidente Felipe Calderón hasta el 26 de marzo de 2008.</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Con la T2 el aeropuerto capitalino incrementó más de 30 por ciento su capacidad de atención a usuarios y pasajeros los cuales realizan su traslado entre ambas terminales mediante un aerotren que opera sin conductor, totalmente automatizado, sobre una vía de tres kilómetros aproximadamente; con capacidad para transportar a 100 pasajeros por viaje. El recorrido entre una terminal y otra lo realiza en cuatro minutos y medio.</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El 19 de junio de 2008 arribó el avión ruso Antonov An-124-100.</w:t>
      </w:r>
    </w:p>
    <w:p>
      <w:pPr>
        <w:pStyle w:val="Normal"/>
        <w:spacing w:lineRule="atLeast" w:line="2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ras más de 90 años de operar en México y de ser pionera en la aviación del país,  Compañía Mexicana de Aviación, con sus tres filiales -Mexicana de Aviación, Mexicana Link o Aerocaribe y Mexicana Inter-, suspendió operaciones el 28 de agosto de 2010 con el vuelo </w:t>
      </w:r>
      <w:r>
        <w:rPr>
          <w:sz w:val="28"/>
          <w:szCs w:val="28"/>
        </w:rPr>
        <w:t xml:space="preserve">l </w:t>
      </w:r>
      <w:r>
        <w:rPr>
          <w:color w:val="000000"/>
          <w:sz w:val="28"/>
          <w:szCs w:val="28"/>
        </w:rPr>
        <w:t>886 que cubrió la ruta México-Toronto, la aeronave salió de la posición 21 de  la Terminal 1 a las 14:29 horas. Desde esa fecha y hasta ahora, la aerolínea se mantiene en un proceso de concurso mercantil.</w:t>
      </w:r>
    </w:p>
    <w:p>
      <w:pPr>
        <w:pStyle w:val="Normal"/>
        <w:jc w:val="both"/>
        <w:rPr>
          <w:color w:val="000000"/>
          <w:sz w:val="28"/>
          <w:szCs w:val="28"/>
        </w:rPr>
      </w:pPr>
      <w:r>
        <w:rPr>
          <w:color w:val="000000"/>
          <w:sz w:val="28"/>
          <w:szCs w:val="28"/>
        </w:rPr>
      </w:r>
    </w:p>
    <w:p>
      <w:pPr>
        <w:pStyle w:val="Normal"/>
        <w:spacing w:lineRule="atLeast" w:line="240"/>
        <w:jc w:val="both"/>
        <w:rPr/>
      </w:pPr>
      <w:r>
        <w:rPr>
          <w:color w:val="000000"/>
          <w:sz w:val="28"/>
          <w:szCs w:val="28"/>
        </w:rPr>
        <w:t xml:space="preserve">El AICM ha sido y seguirá siendo escenario de grandes acontecimientos como la llegada de los aviones más modernos, como el nuevo Boeing 787 </w:t>
      </w:r>
      <w:r>
        <w:rPr>
          <w:iCs/>
          <w:color w:val="000000"/>
          <w:sz w:val="28"/>
          <w:szCs w:val="28"/>
        </w:rPr>
        <w:t>Dreamliner</w:t>
      </w:r>
      <w:r>
        <w:rPr>
          <w:color w:val="000000"/>
          <w:sz w:val="28"/>
          <w:szCs w:val="28"/>
        </w:rPr>
        <w:t xml:space="preserve"> que arribó el 7 de marzo de 2012 al hangar de Aeroméxico o el aterrizaje del avión presidencial de Estados Unidos, el </w:t>
      </w:r>
      <w:r>
        <w:rPr>
          <w:iCs/>
          <w:color w:val="000000"/>
          <w:sz w:val="28"/>
          <w:szCs w:val="28"/>
        </w:rPr>
        <w:t>Air Force One</w:t>
      </w:r>
      <w:r>
        <w:rPr>
          <w:color w:val="000000"/>
          <w:sz w:val="28"/>
          <w:szCs w:val="28"/>
        </w:rPr>
        <w:t>, durante la visita del Presidente Barak Obama a México, el 16 de abril de 2009.</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También fue testigo del accidente de un DC-9 de Aerocalifornia el 21 de julio de 2004, en el que no hubo víctimas, y del intento de secuestro de un Boeing 737 de Aeroméxico, que cubría la ruta Cancún-México, el 9 de septiembre de 2009.</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A lo largo de los años, el AICM ha puesto a prueba sus instalaciones y ha tenido que enfrentar desde eventos naturales como fuertes trombas como la de julio de 2012; afectaciones por caída de ceniza del volcán Popocatepetl y la epidemia de la influenza en abril de 2009 o hasta otro tipo de situaciones, no menos críticas, como el ‘apagón´derivado de un corto circuito, el 28 de septiembre de 2011.</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De todas esas situaciones, el Aeropuerto Internacional de la Ciudad de México ha salido airoso, por lo que ha logrado mantener y consolidar sus sistemas e infraestructura para propiciar el orden y la eficiencia y garantizar la seguridad en sus instalaciones en beneficio directo de sus usuarios.</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Con la presencia de alrededor de tres mil elementos de seguridad, se cuenta con un “esquema de vigilancia cruzado”, establecido por la Organización de Aviación Civil Internacional (OACI), mediante policías federales, policías auxiliares (locales) e integrantes de cuatro diferentes corporaciones privadas de seguridad, los cuales, participan conjuntamente en labores de prevención y vigilancia durante las 24 horas, los 365 días del año.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En sus dos terminales, cuenta con un sistema de video vigilancia (circuito cerrado de televisión) con más de 800 cámaras, ubicadas en todas sus vialidades, pasillos ambulatorios, filtros de inspección, salas de última espera y áreas operacionales. Además, en breve se concretará un Centro de Gestión Aeroportuario para concentrar todas las cámaras de ambas terminales y se contará con una Célula de Crisis para situaciones de emergencia y contingencia.</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pPr>
      <w:r>
        <w:rPr>
          <w:color w:val="000000"/>
          <w:sz w:val="28"/>
          <w:szCs w:val="28"/>
        </w:rPr>
        <w:t xml:space="preserve">Junto con distintos sectores e instancias sociales, hemos desarrollado un programa denominado “Aeropuerto Seguro; Protejamos Nuestro Aeropuerto”, que se coordina a través de un Consejo Ciudadano. Colaboran en él de manera coordinada las autoridades del Gobierno de la Ciudad de México y, desde luego, del Gobierno Federal, representado por la Secretaría de Comunicaciones y Transportes, la Policía Federal y las propias autoridades del Aeropuerto capitalino.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En fecha reciente, el AICM suscribió el Convenio de la “Alerta Amber” con oficinas gubernamentales, sociedad civil, representantes empresariales y medios de comunicación para coordinar acciones que agilicen la búsqueda y localización de menores de edad ausentes.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El Aeropuerto Internacional de la Ciudad de México (AICM) es el más importante del país, y uno de los más relevantes en el contexto internacional.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FFFFFF"/>
      <w:sz w:val="18"/>
      <w:szCs w:val="18"/>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color w:val="FFFF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49:00Z</dcterms:created>
  <dc:creator>Patricia Albina Sandoval Vargas</dc:creator>
  <dc:description/>
  <dc:language>en-US</dc:language>
  <cp:lastModifiedBy>Jose Hermilo Amezcua Dominguez</cp:lastModifiedBy>
  <cp:lastPrinted>2013-06-06T13:03:00Z</cp:lastPrinted>
  <dcterms:modified xsi:type="dcterms:W3CDTF">2014-03-21T18:49:00Z</dcterms:modified>
  <cp:revision>2</cp:revision>
  <dc:subject/>
  <dc:title/>
</cp:coreProperties>
</file>